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东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能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监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进一步强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电力安全应急工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东北区域电力安全应急管理工作，根据《国家能源局关于印发＜电力行业应急能力建设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＞的通知》（国能发安全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部署和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日，东北能源监管局研究制定了电力安全应急工作领导小组工作方案，其工作目标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升和有效加强区域电力行业应急管理的制度保障、应急准备、预防预警、救援处置、恢复重建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程度减少电力突发事件造成的影响和损失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方案中确定了五项重点任务：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电力企业完善应急管理责任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并督促电力企业扎实开展应急预案的编制、备案、演练等工作，提高应急准备和演练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并监督电力企业按照国家能源局有关要求，开展应急能力建设评估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梳理区域电网风险，指导督促企业整改落实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企业与相关部门加强沟通合作，提高灾害监测和预警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电力企业加强电力应急队伍建设和应急物资储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区域应急专家队伍建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，东北能源监管局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和国家能源局关于电力安全应急有关法律、法规、政策、决策要求，全面指导我局电力安全应急管理工作，研究部署东北区域电力安全应急有关工作。</w:t>
      </w:r>
    </w:p>
    <w:p>
      <w:pPr>
        <w:pStyle w:val="Heading1"/>
        <w:ind w:firstLine="640"/>
        <w:rPr>
          <w:rFonts w:ascii="黑体" w:hAnsi="黑体" w:eastAsia="黑体" w:cs="Times New Roman"/>
          <w:b w:val="false"/>
          <w:b w:val="false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/>
      <w:ind w:firstLine="643"/>
      <w:outlineLvl w:val="0"/>
    </w:pPr>
    <w:rPr>
      <w:rFonts w:ascii="楷体_GB2312;楷体" w:hAnsi="楷体_GB2312;楷体" w:eastAsia="楷体_GB2312;楷体" w:cs="宋体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2:00Z</dcterms:created>
  <dc:creator>胖子1392191424</dc:creator>
  <dc:description/>
  <dc:language>en-US</dc:language>
  <cp:lastModifiedBy>杨丽君</cp:lastModifiedBy>
  <dcterms:modified xsi:type="dcterms:W3CDTF">2018-10-29T02:0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